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ССИЙ ФЕДЕРАЦИЙ</w:t>
        <w:tab/>
        <w:tab/>
        <w:tab/>
        <w:t xml:space="preserve">     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рий Эл Республик</w:t>
        <w:tab/>
        <w:tab/>
        <w:tab/>
        <w:tab/>
        <w:t>Республика Марий Э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венигово район</w:t>
        <w:tab/>
        <w:tab/>
        <w:tab/>
        <w:tab/>
        <w:t xml:space="preserve">             Звениг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оленгер ял шотан илем»</w:t>
        <w:tab/>
        <w:tab/>
        <w:tab/>
        <w:t xml:space="preserve">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бразований</w:t>
        <w:tab/>
        <w:tab/>
        <w:t xml:space="preserve">               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йын                                     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УНЧАЛЖЕ</w:t>
        <w:tab/>
        <w:tab/>
        <w:tab/>
        <w:t xml:space="preserve">      «Шелангерское сельское поселение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425070, п.Шелангер, ул. Школьная, 35,тел. (883645)6-63-89, факс 6-63-89</w:t>
        <w:tab/>
        <w:t xml:space="preserve">            </w:t>
      </w:r>
    </w:p>
    <w:p>
      <w:pPr>
        <w:pStyle w:val="Normal"/>
        <w:rPr/>
      </w:pPr>
      <w:r>
        <w:rPr/>
        <w:t xml:space="preserve">= = = = = = = = = = = = = = = = = = = = = = = = = = = = = = = = = = = = = = = = = = = = = = = =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 апреля 2014 № 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мерах по проведению структурного преобразования в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учреждении культуры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На основании постановления администрации МО «Звениговский муниципальный район» «О мерах по проведению структурного преобразования в учреждениях культуры» от 14.04.2014года №256, руководствуясь пунктом 3.2 Положения об Администрации муниципального образования «Шелангерское сельское поселение», Администрация муниципального образования «Шелангерское сельское поселение»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1. Провести структурное преобразование в муниципальном бюджетном учреждении культуры «Шелангерский социально-культурный центр» с 01 июля 2014г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  <w:lang w:eastAsia="ar-SA"/>
        </w:rPr>
        <w:t>2.  Дизендорф С.В. – директора МУК «Шелангерский социально-культурный центр»</w:t>
      </w:r>
    </w:p>
    <w:p>
      <w:pPr>
        <w:pStyle w:val="Normal"/>
        <w:ind w:firstLine="567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- внести изменения в штатное расписание учреждения с учётом перевода прочего персонала (младший обслуживающий персонал) в хозяйственно-эксплуатационную группу в отделе</w:t>
      </w:r>
      <w:bookmarkStart w:id="0" w:name="_GoBack"/>
      <w:bookmarkEnd w:id="0"/>
      <w:r>
        <w:rPr>
          <w:sz w:val="28"/>
          <w:szCs w:val="20"/>
          <w:lang w:eastAsia="ar-SA"/>
        </w:rPr>
        <w:t xml:space="preserve"> культуры.</w:t>
      </w:r>
    </w:p>
    <w:p>
      <w:pPr>
        <w:pStyle w:val="Normal"/>
        <w:ind w:firstLine="567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- уведомить сотрудников учреждения, подлежащих увольнению в порядке перевода в хозяйственно-эксплуатационную группу отдела культуры администрации МО «Звениговский муниципальный район» согласно п.5 ст.77 ТК РФ с 01мая 2014г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  <w:lang w:eastAsia="ar-SA"/>
        </w:rPr>
        <w:t>3. Контроль за исполнением настоящего постановления возложить на главного специалиста Администрации муниципального образования «Шелангерское сельское поселение» Васильеву Е.В.</w:t>
      </w:r>
    </w:p>
    <w:p>
      <w:pPr>
        <w:pStyle w:val="Normal"/>
        <w:ind w:firstLine="567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Шелангерское сельское поселение»</w:t>
        <w:tab/>
        <w:tab/>
        <w:tab/>
        <w:tab/>
        <w:t>Васильева Р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1:27:00Z</dcterms:created>
  <dc:creator>1</dc:creator>
  <dc:description/>
  <cp:keywords/>
  <dc:language>en-US</dc:language>
  <cp:lastModifiedBy>User</cp:lastModifiedBy>
  <cp:lastPrinted>2014-04-25T11:39:00Z</cp:lastPrinted>
  <dcterms:modified xsi:type="dcterms:W3CDTF">2014-04-25T07:39:00Z</dcterms:modified>
  <cp:revision>5</cp:revision>
  <dc:subject/>
  <dc:title>    РОССИЙ ФЕДЕРАЦИЙ</dc:title>
</cp:coreProperties>
</file>